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町　営　住　宅　入　居　申　込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和木町長　　米　本　正　明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16"/>
        </w:rPr>
        <w:t>フリガナ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現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電　話　　　　　－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sz w:val="24"/>
          <w:szCs w:val="24"/>
        </w:rPr>
        <w:t>下記のいずれかに該当する場合、申込みを無効とされても異議のないことを誓約し</w:t>
      </w:r>
      <w:r>
        <w:rPr>
          <w:rFonts w:ascii="ＭＳ 明朝;MS Mincho" w:hAnsi="ＭＳ 明朝;MS Mincho"/>
          <w:sz w:val="24"/>
          <w:szCs w:val="24"/>
        </w:rPr>
        <w:t>、次のとおり申し込み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この申込書の記載内容が事実と相違する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入居資格が無い場合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込者、同居又は同居しようとする親族が、暴力団員による不当な行為の防止に関する法律（平成３年法律第７７号）第２条第６号に規定する暴力団員である場合</w:t>
      </w:r>
    </w:p>
    <w:p>
      <w:pPr>
        <w:pStyle w:val="Normal"/>
        <w:ind w:left="32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入居する家族（入居者及び同居者）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692"/>
        <w:gridCol w:w="1222"/>
        <w:gridCol w:w="1222"/>
        <w:gridCol w:w="3102"/>
      </w:tblGrid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続　　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　　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　絡　先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　　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　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　　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希望入居地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全　域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地域名（　　　　　　　）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（３）団地名（　用作団地　・　山の手団地　・　坂根団地　・　緑ヶ丘団地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現在の住宅の状況　※必要な事項をご記入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住宅の種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住宅・非住宅　　　　イ　自家・借家・間借・同居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使用人員の合計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部屋数　　　　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ＤＫ・ＬＤＫ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４）居室の面積の合計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㎡・畳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５）一人当たりの居室の面積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</w:rPr>
        <w:t>㎡・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６）設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炊事場（専用・共用）　　　　イ　飲料水（専用・共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ウ　便　所（専用・共用）　　　　エ　風　呂（専用有・共用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オ　住宅の出入口（専用・共用）　カ　日　照（普通・悪い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７）危険住宅の証明の有無（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８）立ち退きの要求の有無（有・無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※　有の場合の要求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ア　国・県・市・町・村（建替・他の公共事業・その他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イ　雇用促進住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ウ　会社・組合等（離職・その他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エ　一般家主（訴訟・その他　　　　　　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９）現在の家賃・部屋代（賄い費・光熱水費を除く）月額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）申込者の片道の通勤時間　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</w:rPr>
        <w:t>時間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）現在の住居位置図　※必ずご記入ください。</w:t>
      </w:r>
    </w:p>
    <w:tbl>
      <w:tblPr>
        <w:tblW w:w="921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2"/>
      </w:tblGrid>
      <w:tr>
        <w:trPr>
          <w:trHeight w:val="2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申込理由　必ずご記入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証明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１）婚約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と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氏は婚約が成立しており、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頃挙式の予定であ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媒酌人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立ち退き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下記の理由により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氏の居住している住宅の立ち退き（明渡し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を請求してい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ア　立ち退き（明け渡し）期限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イ　立ち退き（明け渡し）請求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家賃・部屋代の証明（３０，０００円以下の方は必要ありません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</w:rPr>
        <w:t>氏の居住する住居の家賃は、月額</w:t>
      </w:r>
      <w:r>
        <w:rPr>
          <w:rFonts w:ascii="ＭＳ 明朝;MS Mincho" w:hAnsi="ＭＳ 明朝;MS Mincho"/>
          <w:sz w:val="24"/>
          <w:u w:val="single"/>
        </w:rPr>
        <w:t>　　　　　　</w:t>
      </w:r>
      <w:r>
        <w:rPr>
          <w:rFonts w:ascii="ＭＳ 明朝;MS Mincho" w:hAnsi="ＭＳ 明朝;MS Mincho"/>
          <w:sz w:val="24"/>
        </w:rPr>
        <w:t>円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家主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知的障害者等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は、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により重度又は中度の知的障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と同程度の欠陥を有していることを証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医師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５）危険住宅の証明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氏の居住している住宅は、下記の理由により危険であることを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電話　　　　　－　　　　－　　　　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ア　危険である証明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＜ 申し込み時に提示する書類 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１）炭鉱離職者が入居を希望する場合は、離職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２）被爆者が入居を希望する場合は、被爆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３）戦傷病者が入居を希望する場合は、戦傷病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４）身体障害者が入居を希望する場合は、身体障害者手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＜ 申し込み時に添付する書類 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１）同居しようとする者全員の住民票の謄本（続柄の記載があるもの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（２）同居しようとする者全員の</w:t>
      </w:r>
      <w:r>
        <w:rPr>
          <w:rFonts w:ascii="ＭＳ 明朝;MS Mincho" w:hAnsi="ＭＳ 明朝;MS Mincho"/>
          <w:sz w:val="24"/>
          <w:u w:val="single"/>
        </w:rPr>
        <w:t>所得証明書</w:t>
      </w:r>
      <w:r>
        <w:rPr>
          <w:rFonts w:ascii="ＭＳ 明朝;MS Mincho" w:hAnsi="ＭＳ 明朝;MS Mincho"/>
          <w:sz w:val="10"/>
          <w:szCs w:val="10"/>
          <w:u w:val="single"/>
        </w:rPr>
        <w:t>※</w:t>
      </w:r>
      <w:r>
        <w:rPr>
          <w:rFonts w:ascii="ＭＳ 明朝;MS Mincho" w:hAnsi="ＭＳ 明朝;MS Mincho"/>
          <w:sz w:val="24"/>
        </w:rPr>
        <w:t>（未就労の未成年者は除く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/>
          <w:color w:val="000000"/>
          <w:sz w:val="24"/>
        </w:rPr>
        <w:t>・和木町：課税証明書（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岩国市：所得課税証明書（課税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大竹市：個人市県民税所得課税証明書（市民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（３）同居しようとする者全員の税・保険料に滞納がないことの証明書（未就労の</w:t>
      </w:r>
    </w:p>
    <w:p>
      <w:pPr>
        <w:pStyle w:val="Normal"/>
        <w:ind w:firstLine="14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未成年者は除く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和木町：完納証明書・納付証明書（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岩国市：完納証明書（収税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・大竹市：市民税に滞納がない証明書（市民税務課）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（４）現在借家の家賃が３万円を超える場合は、それを証明する書類。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nothing"/>
      <w:lvlText w:val="(%2)　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80" w:hanging="226"/>
      </w:pPr>
      <w:rPr/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907" w:hanging="227"/>
      </w:pPr>
      <w:rPr/>
    </w:lvl>
    <w:lvl w:ilvl="4">
      <w:start w:val="1"/>
      <w:numFmt w:val="lowerLetter"/>
      <w:suff w:val="nothing"/>
      <w:lvlText w:val="%5　"/>
      <w:lvlJc w:val="left"/>
      <w:pPr>
        <w:tabs>
          <w:tab w:val="num" w:pos="0"/>
        </w:tabs>
        <w:ind w:left="1134" w:hanging="227"/>
      </w:pPr>
      <w:rPr/>
    </w:lvl>
    <w:lvl w:ilvl="5">
      <w:start w:val="1"/>
      <w:numFmt w:val="lowerLetter"/>
      <w:suff w:val="nothing"/>
      <w:lvlText w:val="(%6)　"/>
      <w:lvlJc w:val="left"/>
      <w:pPr>
        <w:tabs>
          <w:tab w:val="num" w:pos="0"/>
        </w:tabs>
        <w:ind w:left="1361" w:hanging="227"/>
      </w:pPr>
      <w:rPr/>
    </w:lvl>
    <w:lvl w:ilvl="6">
      <w:start w:val="1"/>
      <w:numFmt w:val="decimalEnclosedCircle"/>
      <w:suff w:val="nothing"/>
      <w:lvlText w:val="%7　"/>
      <w:lvlJc w:val="left"/>
      <w:pPr>
        <w:tabs>
          <w:tab w:val="num" w:pos="0"/>
        </w:tabs>
        <w:ind w:left="1588" w:hanging="227"/>
      </w:pPr>
      <w:rPr/>
    </w:lvl>
    <w:lvl w:ilvl="7">
      <w:start w:val="1"/>
      <w:numFmt w:val="lowerRoman"/>
      <w:suff w:val="nothing"/>
      <w:lvlText w:val="%8　"/>
      <w:lvlJc w:val="left"/>
      <w:pPr>
        <w:tabs>
          <w:tab w:val="num" w:pos="0"/>
        </w:tabs>
        <w:ind w:left="1814" w:hanging="226"/>
      </w:pPr>
      <w:rPr/>
    </w:lvl>
    <w:lvl w:ilvl="8">
      <w:start w:val="1"/>
      <w:numFmt w:val="none"/>
      <w:suff w:val="nothing"/>
      <w:lvlText w:val="　"/>
      <w:lvlJc w:val="left"/>
      <w:pPr>
        <w:tabs>
          <w:tab w:val="num" w:pos="0"/>
        </w:tabs>
        <w:ind w:left="2041" w:hanging="227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685"/>
        </w:tabs>
        <w:ind w:left="6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松見出し1"/>
    <w:basedOn w:val="Normal"/>
    <w:qFormat/>
    <w:pPr>
      <w:numPr>
        <w:ilvl w:val="0"/>
        <w:numId w:val="1"/>
      </w:numPr>
      <w:spacing w:lineRule="atLeast" w:line="360"/>
    </w:pPr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8:00Z</dcterms:created>
  <dc:creator>和木町役場</dc:creator>
  <dc:description/>
  <cp:keywords/>
  <dc:language>en-US</dc:language>
  <cp:lastModifiedBy>下川 翔平</cp:lastModifiedBy>
  <cp:lastPrinted>2024-10-01T09:15:00Z</cp:lastPrinted>
  <dcterms:modified xsi:type="dcterms:W3CDTF">2024-10-17T02:25:00Z</dcterms:modified>
  <cp:revision>7</cp:revision>
  <dc:subject/>
  <dc:title>第１号様式（第２条関係）</dc:title>
</cp:coreProperties>
</file>