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和木町はいかい高齢者等ＳＯＳネットワーク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事前登録届（新規・変更）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76200</wp:posOffset>
                </wp:positionV>
                <wp:extent cx="6276975" cy="2781300"/>
                <wp:effectExtent l="8890" t="8255" r="762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2781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5pt;margin-top:6pt;width:494.2pt;height:218.95pt;mso-wrap-style:none;v-text-anchor:middle">
                <v:fill o:detectmouseclick="t" type="solid" color2="black" opacity="0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szCs w:val="21"/>
        </w:rPr>
        <w:t>和木町はいかい高齢者等ＳＯＳネットワーク事前登録の申請をするにあたり、以下の事項について同意します。</w:t>
      </w:r>
    </w:p>
    <w:p>
      <w:pPr>
        <w:pStyle w:val="Normal"/>
        <w:ind w:left="630" w:hanging="420"/>
        <w:rPr/>
      </w:pPr>
      <w:r>
        <w:rPr>
          <w:szCs w:val="21"/>
        </w:rPr>
        <w:t>１、事前登録届を地域包括支援センターで保管し、写しを岩国警察署で保管すること。</w:t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  <w:t>２、はいかい発生時必要がある場合には、和木町はいかい高齢者等ＳＯＳネットワーク関係協力機関に情報提供を行う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申請日　：</w:t>
      </w:r>
      <w:r>
        <w:rPr>
          <w:szCs w:val="21"/>
          <w:u w:val="single"/>
        </w:rPr>
        <w:t>　　　　年　　　月　　　日　</w:t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</w:rPr>
        <w:t>申請者　：</w:t>
      </w:r>
      <w:r>
        <w:rPr>
          <w:szCs w:val="21"/>
          <w:u w:val="single"/>
        </w:rPr>
        <w:t>氏名　　　　　　　　　　　　　　　　　　　　　続柄　　　　　　　　　　　　　　</w:t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260"/>
        <w:rPr>
          <w:szCs w:val="21"/>
        </w:rPr>
      </w:pPr>
      <w:r>
        <w:rPr>
          <w:szCs w:val="21"/>
          <w:u w:val="single"/>
        </w:rPr>
        <w:t>住所　　　　　　　　　　　　　　　　　　　　　電話　　　　（　　　　）　　　　　　　　　　　　　　　　　　　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3420"/>
        <w:gridCol w:w="720"/>
        <w:gridCol w:w="36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登　録　者　の　状　況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男・女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族構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旧姓：　　　　　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昭和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月　　日　（　　　歳）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和木町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電話（自宅）：　　　（　　）　　　、（携帯）：　　　（　　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介護支援専門員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事業所名：　　　　　　　　　　　　　　　　電話：　　　（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ケアマネ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かかりつ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療機関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療機関：　　　　　　　　　　　　　　　　電話：　　　（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治医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病気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認知症の状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前：言える・言えない　　住所：言える・言えな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過去の徘徊：ない・ある（</w:t>
            </w:r>
            <w:r>
              <w:rPr>
                <w:sz w:val="18"/>
                <w:szCs w:val="18"/>
              </w:rPr>
              <w:t>頻度や発見場所など</w:t>
            </w:r>
            <w:r>
              <w:rPr>
                <w:szCs w:val="21"/>
              </w:rPr>
              <w:t>　　　　　　　　　　　　　　　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的特徴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長：　　　　　ｃｍ　　　姿勢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重：　　　　　ｋｇ　　　体格：太っている・ふつう・やせてい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頭髪：　　　　　　　　　　眼鏡：有・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特記事項・注意事項（</w:t>
            </w:r>
            <w:r>
              <w:rPr>
                <w:sz w:val="18"/>
                <w:szCs w:val="18"/>
              </w:rPr>
              <w:t>出身地・前住所・職業・行きつけの場所・愛称・持ち歩く物など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１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氏名：　　　　　　　　　　続柄　　　　　電話　　　（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：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２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氏名：　　　　　　　　　　続柄　　　　　電話　　　（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：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３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：　　　　　　　　　　続柄　　　　　電話　　　（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：</w:t>
            </w:r>
          </w:p>
        </w:tc>
      </w:tr>
    </w:tbl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</w:p>
    <w:p>
      <w:pPr>
        <w:pStyle w:val="Normal"/>
        <w:rPr>
          <w:szCs w:val="21"/>
        </w:rPr>
      </w:pPr>
      <w:r>
        <w:rPr>
          <w:szCs w:val="21"/>
        </w:rPr>
        <w:t>　　本人の特徴がわかる写真として、「全身写真」「顔写真」の</w:t>
      </w:r>
      <w:r>
        <w:rPr>
          <w:szCs w:val="21"/>
        </w:rPr>
        <w:t>2</w:t>
      </w:r>
      <w:r>
        <w:rPr>
          <w:szCs w:val="21"/>
        </w:rPr>
        <w:t>枚を提出してください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111125</wp:posOffset>
                </wp:positionV>
                <wp:extent cx="6029325" cy="38766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38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8.75pt;width:474.7pt;height:30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</wp:posOffset>
                </wp:positionH>
                <wp:positionV relativeFrom="paragraph">
                  <wp:posOffset>196850</wp:posOffset>
                </wp:positionV>
                <wp:extent cx="1000125" cy="2952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全身写真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3pt;margin-top:15.5pt;width:78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全身写真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187325</wp:posOffset>
                </wp:positionV>
                <wp:extent cx="6029325" cy="38195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38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14.75pt;width:474.7pt;height:30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53975</wp:posOffset>
                </wp:positionV>
                <wp:extent cx="1000125" cy="2952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顔写真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55pt;margin-top:4.25pt;width:78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顔写真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32"/>
      </w:tblGrid>
      <w:tr>
        <w:trPr/>
        <w:tc>
          <w:tcPr>
            <w:tcW w:w="7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受付日：　　　　年　　　月　　　日　　</w:t>
            </w:r>
          </w:p>
        </w:tc>
        <w:tc>
          <w:tcPr>
            <w:tcW w:w="26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登録Ｎｏ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受付者：　</w:t>
            </w:r>
          </w:p>
          <w:p>
            <w:pPr>
              <w:pStyle w:val="Normal"/>
              <w:rPr/>
            </w:pPr>
            <w:r>
              <w:rPr/>
              <w:t>和木町地域包括支援センター</w:t>
            </w:r>
          </w:p>
          <w:p>
            <w:pPr>
              <w:pStyle w:val="Normal"/>
              <w:rPr/>
            </w:pPr>
            <w:r>
              <w:rPr/>
              <w:t>　ＴＥＬ　０８２７</w:t>
            </w:r>
            <w:r>
              <w:rPr/>
              <w:t>-</w:t>
            </w:r>
            <w:r>
              <w:rPr/>
              <w:t>５２</w:t>
            </w:r>
            <w:r>
              <w:rPr/>
              <w:t>-</w:t>
            </w:r>
            <w:r>
              <w:rPr/>
              <w:t>２１９６　ＦＡＸ　０８２７</w:t>
            </w:r>
            <w:r>
              <w:rPr/>
              <w:t>-</w:t>
            </w:r>
            <w:r>
              <w:rPr/>
              <w:t>５２</w:t>
            </w:r>
            <w:r>
              <w:rPr/>
              <w:t>-</w:t>
            </w:r>
            <w:r>
              <w:rPr/>
              <w:t>７２７７</w:t>
            </w:r>
          </w:p>
        </w:tc>
        <w:tc>
          <w:tcPr>
            <w:tcW w:w="26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43:00Z</dcterms:created>
  <dc:creator>1846</dc:creator>
  <dc:description/>
  <cp:keywords/>
  <dc:language>en-US</dc:language>
  <cp:lastModifiedBy>岩下 めぐみ</cp:lastModifiedBy>
  <cp:lastPrinted>2015-10-09T14:04:00Z</cp:lastPrinted>
  <dcterms:modified xsi:type="dcterms:W3CDTF">2024-08-01T06:51:00Z</dcterms:modified>
  <cp:revision>23</cp:revision>
  <dc:subject/>
  <dc:title/>
</cp:coreProperties>
</file>