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１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町　営　住　宅　異　動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和　木　町　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町営　　　　　団地　第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居者氏名　　　　　　　　　　</w:t>
      </w:r>
    </w:p>
    <w:p>
      <w:pPr>
        <w:pStyle w:val="Normal"/>
        <w:ind w:right="11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－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同居者に異動があり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0"/>
        <w:gridCol w:w="1960"/>
        <w:gridCol w:w="49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者氏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年月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（出産・死亡・婚姻・転居等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0:00Z</dcterms:created>
  <dc:creator>waki</dc:creator>
  <dc:description/>
  <cp:keywords/>
  <dc:language>en-US</dc:language>
  <cp:lastModifiedBy>片山 真梨</cp:lastModifiedBy>
  <cp:lastPrinted>2020-04-22T07:53:00Z</cp:lastPrinted>
  <dcterms:modified xsi:type="dcterms:W3CDTF">2022-05-23T06:04:00Z</dcterms:modified>
  <cp:revision>13</cp:revision>
  <dc:subject/>
  <dc:title>様式第１１号（第9条関係）</dc:title>
</cp:coreProperties>
</file>