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>
          <w:spacing w:val="160"/>
        </w:rPr>
        <w:t>誓約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一般廃棄物処理業の許可を受けたときは、関係法令、和木町条例及び規則、要綱並びに許可の際に付された条件を遵守することを誓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和木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名称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HeaderChar1">
    <w:name w:val="Head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FooterChar1">
    <w:name w:val="Foot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yuki</dc:creator>
  <dc:description/>
  <cp:keywords/>
  <dc:language>en-US</dc:language>
  <cp:lastModifiedBy>k.yonemura</cp:lastModifiedBy>
  <dcterms:modified xsi:type="dcterms:W3CDTF">2014-02-27T05:51:00Z</dcterms:modified>
  <cp:revision>2</cp:revision>
  <dc:subject/>
  <dc:title>様式第4号(第2条関係)</dc:title>
</cp:coreProperties>
</file>