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（第３条関係）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和木町長　様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和木町ごみ出し支援事業利用申請書兼調査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　和木町ごみ出し支援事業実施要綱第３条の規定により、次のとおりごみ出し支援事業の利用を申請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申請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709"/>
        <w:gridCol w:w="567"/>
        <w:gridCol w:w="992"/>
        <w:gridCol w:w="567"/>
        <w:gridCol w:w="850"/>
        <w:gridCol w:w="1418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　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和木町</w:t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　　　　　　印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生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大正・昭和・平成　　　年　　月　　日（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男・女</w:t>
            </w:r>
          </w:p>
        </w:tc>
      </w:tr>
      <w:tr>
        <w:trPr>
          <w:trHeight w:val="63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同居人の有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有（　　　人）・　無</w:t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同居人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　　　年　　月　　日（満　　歳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同居人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　　　年　　月　　日（満　　歳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eastAsia="ＭＳ Ｐ明朝" w:cs="ＭＳ Ｐ明朝" w:ascii="ＭＳ Ｐ明朝" w:hAnsi="ＭＳ Ｐ明朝"/>
          <w:sz w:val="21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代理人　（※申請者が申し込む場合は記入不要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4"/>
        <w:gridCol w:w="3256"/>
        <w:gridCol w:w="1252"/>
        <w:gridCol w:w="2876"/>
      </w:tblGrid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　所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　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　　　　　印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電話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者との間柄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親族　・　その他（具体的に：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eastAsia="ＭＳ Ｐ明朝" w:cs="ＭＳ Ｐ明朝" w:ascii="ＭＳ Ｐ明朝" w:hAnsi="ＭＳ Ｐ明朝"/>
          <w:sz w:val="21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緊急連絡先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4"/>
        <w:gridCol w:w="3256"/>
        <w:gridCol w:w="1252"/>
        <w:gridCol w:w="2876"/>
      </w:tblGrid>
      <w:tr>
        <w:trPr>
          <w:trHeight w:val="6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　所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  <w:t>□②</w:t>
            </w: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と同じ</w:t>
            </w:r>
          </w:p>
        </w:tc>
      </w:tr>
      <w:tr>
        <w:trPr>
          <w:trHeight w:val="6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　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  <w:t>□②</w:t>
            </w: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と同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電話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  <w:t>□②</w:t>
            </w: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と同じ</w:t>
            </w:r>
          </w:p>
        </w:tc>
      </w:tr>
      <w:tr>
        <w:trPr>
          <w:trHeight w:val="62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申請者との間柄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  <w:t>□②</w:t>
            </w: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と同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親族　・　その他（具体的に：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裏面：調査票）※和木町の調査員が記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対象世帯区分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１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高齢者（要支援認定又は要介護認定を受けている者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２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障害者（身体障害者手帳の交付を受けている者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３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障害者（療育手帳の交付を受け障害の程度がＡに該当する者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４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その他（内容：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eastAsia="ＭＳ Ｐ明朝" w:cs="ＭＳ Ｐ明朝" w:ascii="ＭＳ Ｐ明朝" w:hAnsi="ＭＳ Ｐ明朝"/>
          <w:sz w:val="21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現在のごみ出しの状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9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自分でごみを集積所まで持っていくことを　□している・□してい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925</wp:posOffset>
                      </wp:positionV>
                      <wp:extent cx="314325" cy="171450"/>
                      <wp:effectExtent l="5715" t="12065" r="6985" b="12700"/>
                      <wp:wrapNone/>
                      <wp:docPr id="1" name="右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1" stroked="t" o:allowincell="t" style="position:absolute;margin-left:0.45pt;margin-top:2.75pt;width:24.7pt;height:13.4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　　　②している場合→　今後もごみ出しが　□でき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　　　　　　　　　　　　　　　　　　　　　□できない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　　　③していない場合→　実際ごみ出しをしているのはどなたです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　　　　□同居の親族　　□別居の親族　　□近所の方　　□介護保険サービス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　　　　□介護保険サービス以外のサービス　　□その他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特記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排出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ヶ月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・焼却ごみ（約　袋）・プラマーク類（約　袋）・ガラス類（約　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・金属不燃ごみ（約　袋）・衣類（約　袋）・新聞等（約　束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eastAsia="ＭＳ Ｐ明朝" w:cs="ＭＳ Ｐ明朝" w:ascii="ＭＳ Ｐ明朝" w:hAnsi="ＭＳ Ｐ明朝"/>
          <w:sz w:val="21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収集ＢＯＸの設置場所（見取り図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eastAsia="ＭＳ Ｐ明朝" w:cs="ＭＳ Ｐ明朝" w:ascii="ＭＳ Ｐ明朝" w:hAnsi="ＭＳ Ｐ明朝"/>
          <w:sz w:val="21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審査結果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95"/>
        <w:gridCol w:w="1987"/>
        <w:gridCol w:w="2691"/>
      </w:tblGrid>
      <w:tr>
        <w:trPr>
          <w:trHeight w:val="6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処理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675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処理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450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第　　　　号</w:t>
            </w:r>
          </w:p>
        </w:tc>
      </w:tr>
      <w:tr>
        <w:trPr>
          <w:trHeight w:val="6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結果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支援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支援しない（理由：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361" w:right="1361" w:gutter="0" w:header="0" w:top="1418" w:footer="0" w:bottom="1276"/>
      <w:pgNumType w:fmt="decimal"/>
      <w:formProt w:val="false"/>
      <w:textDirection w:val="lrTb"/>
      <w:docGrid w:type="linesAndChars" w:linePitch="43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8:00Z</dcterms:created>
  <dc:creator>200609</dc:creator>
  <dc:description/>
  <cp:keywords/>
  <dc:language>en-US</dc:language>
  <cp:lastModifiedBy>ViewAdministrator2</cp:lastModifiedBy>
  <cp:lastPrinted>2019-05-28T11:52:00Z</cp:lastPrinted>
  <dcterms:modified xsi:type="dcterms:W3CDTF">2019-05-30T06:58:00Z</dcterms:modified>
  <cp:revision>2</cp:revision>
  <dc:subject/>
  <dc:title>前橋市こんにちは収集事業実施要綱</dc:title>
</cp:coreProperties>
</file>